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597"/>
      </w:tblGrid>
      <w:tr>
        <w:trPr>
          <w:trHeight w:val="1212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8pt;margin-top: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42644995" r:id="rId2"/>
              </w:object>
            </w:r>
          </w:p>
        </w:tc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vir İşlem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2835"/>
        <w:gridCol w:w="1985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m/ İş Akış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mlula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liye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kümantasyon/ </w:t>
              <w:br/>
              <w:t>Çıktı</w:t>
            </w:r>
          </w:p>
        </w:tc>
      </w:tr>
      <w:tr>
        <w:trPr>
          <w:trHeight w:val="101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2385</wp:posOffset>
                      </wp:positionV>
                      <wp:extent cx="2008505" cy="36004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evir İşlemleri İş Akış Sürec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22.05pt;margin-top:2.55pt;width:158.1pt;height:28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evir İşlemleri İş Akış Süre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68275</wp:posOffset>
                      </wp:positionV>
                      <wp:extent cx="0" cy="21209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3.25pt" to="103.3pt,29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5715</wp:posOffset>
                      </wp:positionV>
                      <wp:extent cx="2046605" cy="398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lebin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0.45pt;mso-position-vertical-relative:text;margin-left:2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ebin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19100</wp:posOffset>
                      </wp:positionV>
                      <wp:extent cx="1244600" cy="1017270"/>
                      <wp:effectExtent l="15240" t="12700" r="1587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101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tokta Mevcut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aqua" stroked="t" o:allowincell="t" style="position:absolute;margin-left:50.25pt;margin-top:33pt;width:97.95pt;height:80.0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tokta Mevcut mu?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61290</wp:posOffset>
                      </wp:positionV>
                      <wp:extent cx="0" cy="21209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2.7pt" to="103.3pt,29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İlgili Birim,</w:t>
              <w:br/>
              <w:t>Daire Başkan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birimlerden taşınır talep ile ilgili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 yazıs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aire Başkanlığınca işlem   yapılmak üzere Ayniyat Şube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üdürlüğüne havale edilir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YS Gelen Evrak</w:t>
              <w:br/>
            </w:r>
          </w:p>
        </w:tc>
      </w:tr>
      <w:tr>
        <w:trPr>
          <w:trHeight w:val="1933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217170</wp:posOffset>
                      </wp:positionV>
                      <wp:extent cx="212725" cy="1270"/>
                      <wp:effectExtent l="635" t="37465" r="0" b="38100"/>
                      <wp:wrapNone/>
                      <wp:docPr id="6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135.1pt;margin-top:17.1pt;width:16.75pt;height:0.1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HAYIR</w:t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1430</wp:posOffset>
                      </wp:positionV>
                      <wp:extent cx="0" cy="21209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0.9pt" to="99.9pt,17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V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K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ire Başkanı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Biri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ta mevcut değilse, karşılanamayacağına karar verilen  talebi içeren evrak, dosyasına kaldırılır, ilgili birime cevabi yazı ile bildirilir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en Evrak</w:t>
            </w:r>
          </w:p>
        </w:tc>
      </w:tr>
      <w:tr>
        <w:trPr>
          <w:trHeight w:val="153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68580</wp:posOffset>
                      </wp:positionV>
                      <wp:extent cx="2046605" cy="39814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vir Çıkış İşlemlerinin Yapıl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5.4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vir Çıkış İşlemlerinin Yapıl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25425</wp:posOffset>
                      </wp:positionV>
                      <wp:extent cx="0" cy="21209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17.75pt" to="103.1pt,34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şınır Kayıt  Yetkilis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birimlerinin ambarları arasında devredilen taşınırlar için de Varlık  İşlem Fişi 3 Nüsha düzenlenir ve Fişin birinci nüshası devredilen harcama biriminin taşınır kayıt yetkilisine verilir.Bir nüshası devreden birimde kalır, diğer nüshası STGDB gönderilir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ir Etme Fişi</w:t>
            </w:r>
          </w:p>
        </w:tc>
      </w:tr>
      <w:tr>
        <w:trPr>
          <w:trHeight w:val="153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68580</wp:posOffset>
                      </wp:positionV>
                      <wp:extent cx="2046605" cy="3981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vir Giriş İşlemlerinin Yapıl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5.4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vir Giriş İşlemlerinin Yapıl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25425</wp:posOffset>
                      </wp:positionV>
                      <wp:extent cx="0" cy="21209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17.75pt" to="103.1pt,34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şınır Kayıt  Yetkilis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birimleri arasında yapılan devir giriş işlemlerinde Varlık İşlem Fişi 3 Nüsha düzenlenir ve Fişin birinci nüshası devir alınan harcama biriminin taşınır kayıt yetkilisine verilir.Bir nüshası devreden birimde kalır, diğer nüshası STGDB gönderilir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vir Alma Fişi</w:t>
            </w:r>
          </w:p>
        </w:tc>
      </w:tr>
      <w:tr>
        <w:trPr>
          <w:trHeight w:val="153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68580</wp:posOffset>
                      </wp:positionV>
                      <wp:extent cx="2046605" cy="3981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şive Kaldı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5.4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şive Kaldı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120"/>
              <w:ind w:left="0" w:right="-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25425</wp:posOffset>
                      </wp:positionV>
                      <wp:extent cx="0" cy="21209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17.75pt" to="103.1pt,34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şınır Kayıt Yetkilis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ir etme ve devir alma fişleri, ilgili üst yazı eklenerek arşi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dırılır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-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ir Etme Fişi</w:t>
            </w:r>
          </w:p>
          <w:p>
            <w:pPr>
              <w:pStyle w:val="TextBodyIndent"/>
              <w:spacing w:before="0" w:after="120"/>
              <w:ind w:left="0" w:right="-18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vir Alma Fişi</w:t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46355</wp:posOffset>
                      </wp:positionV>
                      <wp:extent cx="2008505" cy="360045"/>
                      <wp:effectExtent l="10160" t="10160" r="1016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evir İşlemleri İş Akış Sürecinin Sonland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9.3pt;margin-top:3.65pt;width:158.1pt;height:28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evir İşlemleri İş Akış Sürecinin Sonland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VZUAT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umhurbaşkanı Kararının Tarihi : 9/10/2024      Sayısı : 901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mlandığı Resmî Gazetenin Tarihi : 10/10/2024   Sayısı : 32688 Taşınır Mal Yönetmeliği 4. Maddesi (ö) ve  (ş) Fıkraları, 6. Maddesinin 3. Fıkrası, 10. Maddesinin (a) ve  (b) Fıkraları, 30. Maddesinin  1. Fıkrası</w:t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ind w:left="0"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</w:tblGrid>
      <w:tr>
        <w:trPr/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bodytext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IRLAYAN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AYLAYAN</w:t>
            </w:r>
          </w:p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sobodytext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820" w:leader="none"/>
        </w:tabs>
        <w:spacing w:before="0" w:after="120"/>
        <w:ind w:left="0"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type w:val="nextPage"/>
      <w:pgSz w:w="11906" w:h="16838"/>
      <w:pgMar w:left="539" w:right="567" w:gutter="0" w:header="0" w:top="284" w:footer="0" w:bottom="28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34:00Z</dcterms:created>
  <dc:creator>Chn</dc:creator>
  <dc:description/>
  <cp:keywords/>
  <dc:language>en-US</dc:language>
  <cp:lastModifiedBy>Mehdin EKİCİ</cp:lastModifiedBy>
  <cp:lastPrinted>2015-02-20T10:09:00Z</cp:lastPrinted>
  <dcterms:modified xsi:type="dcterms:W3CDTF">2025-09-15T05:40:00Z</dcterms:modified>
  <cp:revision>4</cp:revision>
  <dc:subject/>
  <dc:title> </dc:title>
</cp:coreProperties>
</file>